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D - Mouse Curs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MCD 2.00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MCD package to fmcdnds or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so in accordance with the restrictions outlined in 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MCD package to thei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ay do so in accordance with the Distribution Restric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CD, Rimrock Soft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D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.  If any files listed in PACKING.LST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re 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D package - including all related program files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modified in any way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ception.  The PACKING.LST file contains a list of all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MCD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MCD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D package CANNOT be sold as part of some other inclusive packag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t be included in any commercial software packaging offer,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greement from Rimrock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pproved Vendors who wish to distribute the MCD packag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(non-ASP Vendor Members) who wish to distribute the MCD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a collection (such as PsL's MegaDisk set, or a CD-ROM package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 permission from Rimrock Software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version.  This version was released in Februar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MCD package as a Disk-of-the-Month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subscription or monthly service, then the following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ssion to distribute the MCD packag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-Month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without the written permission of Rimrock Software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-based documentation may not be distributed in PRINTED (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rock Software prohibits the distribution of outdated versions of the M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written permission from Rimrock Software.  I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s over twelve (12) months old, please contact us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.  This version was released in February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Contrac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is Rimrock Software, PO Box 2406, Hayden, Idaho, 838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imr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50,1433.  You may also FAX a request to the ASP Executive Director at (6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MCD. 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copy of any reviews, articles, catalog descriptions, or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int or distribute regarding the MCD package.  Thank you for y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